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7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5 szt. gat. jesion, 3 szt. gat. klon, zakrzewienia (czarny bez, wierzba) o pow.0,5 ha    – działka nr 346/24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1-26T10:11:00Z</dcterms:modified>
  <cp:revision>521</cp:revision>
  <dc:subject/>
  <dc:title/>
</cp:coreProperties>
</file>